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informacyjna ucz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uczestnika zajęć dla uczniów uzdolnionych z zakresu informaty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Kuźni Talentów Informaty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WYPEŁNIA NAUCZYCIEL PRZEDMIOTÓW INFORMATYCZNY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Informatyka+ - ponadregionalny program rozwijania kompetencji uczniów szkół ponadgimnazjalnych w zakresie technologii informacyjno-komunikacyjnych (IC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uję, że uczeń/uczennica: ……………………………………………………………</w:t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Spełnia kryteria przyjęte w projekcie Informatyka+ do potrzeb rekrutacji uczniów szczególnie uzdolnionych z zakresu informatyki w następującym zakresie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31"/>
      </w:tblGrid>
      <w:tr>
        <w:trPr>
          <w:trHeight w:val="5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uczeń z bardzo dobrymi wynikami w nauce (oceny 5-6) z przedmiotów Technologia Informacyjna i Informatyk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spełnia*</w:t>
            </w:r>
          </w:p>
        </w:tc>
      </w:tr>
      <w:tr>
        <w:trPr>
          <w:trHeight w:val="5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uczeń wybijający się ponad przeciętność w danej klasie przynamniej w dwóch obszarach tematycznych obejmujących podstawy programowe z przedmiotów: Technologia Informacyjna i Informatyka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spełnia*</w:t>
            </w:r>
          </w:p>
        </w:tc>
      </w:tr>
      <w:tr>
        <w:trPr>
          <w:trHeight w:val="5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uczeń przygotowujący się do udziału bądź uczestnik  Olimpiady Informatycznej na jednym z jej szczebli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spełnia*</w:t>
            </w:r>
          </w:p>
        </w:tc>
      </w:tr>
      <w:tr>
        <w:trPr>
          <w:trHeight w:val="5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uczeń nagrodzony w konkursie informatycznym organizowanym przez organy prowadzące szkoły lub inne jednostki edukacyjne o zasięgu przynajmniej jednej gminy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łnia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spełnia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Niewłaściwe należy skreślić</w:t>
      </w:r>
    </w:p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>Aby zostać zakwalifikowanym na zajęcia dla uczniów uzdolnionych, uczeń powinien spełnić przynajmniej jeden z powyższych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wiązku z powyższym rekomenduję ucznia/uczennicę jako uczestnika zajęć dla uczniów uzdolnionych z zakresu informatyki w projekcie Informatyka+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757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zytelny podpis nauczyciela przedmiotów informatycznych – opiekuna uczni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ieczęć szkoły, do której uczęszcza uczeń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 xml:space="preserve">Projekt współfinansowany przez Unię Europejską w ramach Europejskiego Funduszu </w:t>
    </w:r>
    <w:r>
      <w:rPr>
        <w:rFonts w:cs="Times New (W1);Times New Roman" w:ascii="Times New (W1);Times New Roman" w:hAnsi="Times New (W1);Times New Roman"/>
        <w:i/>
        <w:iCs/>
        <w:sz w:val="18"/>
        <w:szCs w:val="18"/>
      </w:rPr>
      <w:t>Społecznego”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600"/>
      <w:gridCol w:w="3420"/>
    </w:tblGrid>
    <w:tr>
      <w:trPr>
        <w:trHeight w:val="1252" w:hRule="atLeast"/>
      </w:trPr>
      <w:tc>
        <w:tcPr>
          <w:tcW w:w="37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7045" cy="8864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04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151130</wp:posOffset>
                </wp:positionV>
                <wp:extent cx="1485900" cy="5683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125345" cy="937260"/>
                <wp:effectExtent l="0" t="0" r="0" b="0"/>
                <wp:wrapTopAndBottom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42" r="-1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5345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basedOn w:val="Domylnaczcionkaakapitu"/>
    <w:qFormat/>
    <w:rPr>
      <w:rFonts w:ascii="Arial" w:hAnsi="Arial" w:cs="Arial"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38:00Z</dcterms:created>
  <dc:creator>jgolaszewska</dc:creator>
  <dc:description/>
  <cp:keywords/>
  <dc:language>en-US</dc:language>
  <cp:lastModifiedBy> </cp:lastModifiedBy>
  <cp:lastPrinted>2009-01-19T12:41:00Z</cp:lastPrinted>
  <dcterms:modified xsi:type="dcterms:W3CDTF">2009-12-29T09:38:00Z</dcterms:modified>
  <cp:revision>2</cp:revision>
  <dc:subject/>
  <dc:title/>
</cp:coreProperties>
</file>